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ACTING CHIEF JUDGE FOR ADMINISTRATIVE PURPOS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7/15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68"/>
              <w:gridCol w:w="3086"/>
              <w:gridCol w:w="3470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14, 2025                                              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MAE ROBINSON, Plaintiff</w:t>
                    <w:br/>
                    <w:br/>
                    <w:t>vs.</w:t>
                    <w:br/>
                    <w:br/>
                    <w:t>FRED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MAE ROBINSON </w:t>
                    <w:br/>
                    <w:t xml:space="preserve"> (D) JR FRED  ROBINSON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wanna Rheatte Morris, Plaintiff</w:t>
                    <w:br/>
                    <w:br/>
                    <w:t>vs.</w:t>
                    <w:br/>
                    <w:br/>
                    <w:t>James Webster Morri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wanna Rheatte Morris </w:t>
                    <w:br/>
                    <w:t xml:space="preserve"> (D)  James Webster Morris Jr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– 11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BELOW COMMENT: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2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10 - Name Chang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In the Matter of Alexandra Michelle Heijkoop, </w:t>
                          <w:br/>
                          <w:t xml:space="preserve">Petitioner, Change of Name to </w:t>
                          <w:br/>
                          <w:t>Alexandra Michelle Abernethy-Phillips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exandra Michelle Heijkoop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honda Leis Vuletich </w:t>
                          <w:br/>
                          <w:t xml:space="preserve">(P) Natalie Parker Bluestei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IN THE VIRTUAL COURTROO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Moore, Plaintiff</w:t>
                    <w:br/>
                    <w:br/>
                    <w:t>vs.</w:t>
                    <w:br/>
                    <w:br/>
                    <w:t>Carrie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Moore </w:t>
                    <w:br/>
                    <w:t xml:space="preserve"> (D)  Carrie  Moore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P) David Altman Haselden </w:t>
                    <w:br/>
                    <w:t xml:space="preserve"> (GAL)  Leslie Ann Armstrong </w:t>
                    <w:br/>
                    <w:t xml:space="preserve"> (GAL)  Elizabeth J. Stringer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Buttimer, Plaintiff</w:t>
                    <w:br/>
                    <w:br/>
                    <w:t>vs.</w:t>
                    <w:br/>
                    <w:br/>
                    <w:t>Courtney Butti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Buttimer </w:t>
                    <w:br/>
                    <w:t xml:space="preserve"> (D)  Courtney  Buttimer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P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56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38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y M. Kubinyi, Plaintiff</w:t>
                    <w:br/>
                    <w:br/>
                    <w:t>vs.</w:t>
                    <w:br/>
                    <w:br/>
                    <w:t>Carolina Frances-Co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dy M. Kubinyi </w:t>
                    <w:br/>
                    <w:t xml:space="preserve"> (D)  Carolina  Frances-Coll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Czerwinski, Plaintiff</w:t>
                    <w:br/>
                    <w:br/>
                    <w:t>vs.</w:t>
                    <w:br/>
                    <w:br/>
                    <w:t>David Czerwi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Czerwinski </w:t>
                    <w:br/>
                    <w:t xml:space="preserve"> (D)  David  Czerwinski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GAL) 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uis Augustus Fennell, Plaintiff</w:t>
                    <w:br/>
                    <w:br/>
                    <w:t>vs.</w:t>
                    <w:br/>
                    <w:br/>
                    <w:t>Chloe Fenn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uis Augustus Fennell </w:t>
                    <w:br/>
                    <w:t xml:space="preserve"> (D)  Chloe  Fennell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na Lynn Seifert, Plaintiff</w:t>
                    <w:br/>
                    <w:br/>
                    <w:t>vs.</w:t>
                    <w:br/>
                    <w:br/>
                    <w:t>Anthony James Seife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na Lynn Seifert </w:t>
                    <w:br/>
                    <w:t xml:space="preserve"> (D)  Anthony James Seifert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D) Sara Alexandra  Turner </w:t>
                    <w:br/>
                    <w:t xml:space="preserve"> (D) Jerry Nicholas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15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620"/>
                    <w:gridCol w:w="2520"/>
                    <w:gridCol w:w="315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0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20 - Domestic Abuse - Mino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ELSEY IBREJEAT, Plaintiff</w:t>
                          <w:br/>
                          <w:br/>
                          <w:t>vs.</w:t>
                          <w:br/>
                          <w:br/>
                          <w:t>IBRAHIM IBREJEA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ELSEY IBREJEAT </w:t>
                          <w:br/>
                          <w:t xml:space="preserve">(D) IBRAHIM IBREJEAT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62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1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helma Marie Perry, Plaintiff</w:t>
                          <w:br/>
                          <w:br/>
                          <w:t>vs.</w:t>
                          <w:br/>
                          <w:br/>
                          <w:t>Stanton Quentin Moss, S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helma Marie Perry </w:t>
                          <w:br/>
                          <w:t>(D) Stanton Quentin Moss Sr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62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57"/>
              <w:gridCol w:w="2588"/>
              <w:gridCol w:w="3080"/>
              <w:gridCol w:w="3461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16, 2025                                                     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1"/>
                    <w:gridCol w:w="1709"/>
                    <w:gridCol w:w="2520"/>
                    <w:gridCol w:w="3150"/>
                    <w:gridCol w:w="337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27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onfidenti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0 - Adop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acqueline Bond Anthon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GJ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sa Vanesa Andrade Alvarez, Plaintiff</w:t>
                    <w:br/>
                    <w:br/>
                    <w:t>vs.</w:t>
                    <w:br/>
                    <w:br/>
                    <w:t>Hector Alexander Alvarado Gar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sa Vanesa Andrade Alvarez </w:t>
                    <w:br/>
                    <w:t xml:space="preserve"> (D)  Hector Alexander Alvarado Gari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ON ELIZABETH FREITAG, Plaintiff</w:t>
                    <w:br/>
                    <w:br/>
                    <w:t>vs.</w:t>
                    <w:br/>
                    <w:br/>
                    <w:t>MARK BURDETTE FREITA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ON ELIZABETH FREITAG </w:t>
                    <w:br/>
                    <w:t xml:space="preserve"> (D)  MARK BURDETTE FREITAG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int Edens, et al., Plaintiff</w:t>
                    <w:br/>
                    <w:br/>
                    <w:t>vs.</w:t>
                    <w:br/>
                    <w:br/>
                    <w:t>Kaylee Rick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int  Edens </w:t>
                    <w:br/>
                    <w:t xml:space="preserve"> (P)  Lisa Ann Edens White </w:t>
                    <w:br/>
                    <w:t xml:space="preserve"> (D)  Jonathan Valdivia Nunoz </w:t>
                    <w:br/>
                    <w:t xml:space="preserve"> (D)  Kaylee  Rick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PLAINTIFF'S MOTION TO EXTEND 365 FILED 5/2/25 &amp; PLAINTIFF'S MOTION TO COMPEL MEDIATION FILED 7/1/25. 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MCLAUGHLIN, Plaintiff</w:t>
                    <w:br/>
                    <w:br/>
                    <w:t>vs.</w:t>
                    <w:br/>
                    <w:br/>
                    <w:t>JEFFREY CALAFI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 MCLAUGHLIN </w:t>
                    <w:br/>
                    <w:t xml:space="preserve"> (D)  JEFFREY  CALAFIOR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Emily Welborn Ayers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hnaz Azimi, Plaintiff</w:t>
                    <w:br/>
                    <w:br/>
                    <w:t>vs.</w:t>
                    <w:br/>
                    <w:br/>
                    <w:t>Hamid Farschch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hnaz  Azimi </w:t>
                    <w:br/>
                    <w:t xml:space="preserve"> (D)  Hamid  Farschchi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Margaret Temple, Plaintiff</w:t>
                    <w:br/>
                    <w:br/>
                    <w:t>vs.</w:t>
                    <w:br/>
                    <w:br/>
                    <w:t>William Evans Ben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Margaret Temple </w:t>
                    <w:br/>
                    <w:t xml:space="preserve"> (D)  William Evans Bennet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stin Michael Garzone, Plaintiff</w:t>
                    <w:br/>
                    <w:br/>
                    <w:t>vs.</w:t>
                    <w:br/>
                    <w:br/>
                    <w:t>Brittany Smart Garz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Michael Garzone </w:t>
                    <w:br/>
                    <w:t xml:space="preserve"> (D)  Brittany Smart Garzon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ASON GHORMLEY, Plaintiff</w:t>
                    <w:br/>
                    <w:br/>
                    <w:t>vs.</w:t>
                    <w:br/>
                    <w:br/>
                    <w:t>MARIANN GHORM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ASON GHORMLEY </w:t>
                    <w:br/>
                    <w:t xml:space="preserve"> (D)  MARIANN  GHORMLEY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 Owensby </w:t>
                    <w:br/>
                    <w:t xml:space="preserve"> (GAL)  Jacqueline Bond Anthony </w:t>
                    <w:br/>
                    <w:t xml:space="preserve"> (D) Margaret Fanning Horn </w:t>
                    <w:br/>
                    <w:t xml:space="preserve"> (A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le James Taylor, Plaintiff</w:t>
                    <w:br/>
                    <w:br/>
                    <w:t>vs.</w:t>
                    <w:br/>
                    <w:br/>
                    <w:t>Hailey Anne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James Taylor </w:t>
                    <w:br/>
                    <w:t xml:space="preserve"> (D)  Hailey Anne Wils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, TEMPORARY CONSENT ORDER FILED 7/8/2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37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J PINCKNEY, Plaintiff</w:t>
                    <w:br/>
                    <w:br/>
                    <w:t>vs.</w:t>
                    <w:br/>
                    <w:br/>
                    <w:t>MONESHA M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J PINCKNEY </w:t>
                    <w:br/>
                    <w:t xml:space="preserve"> (D)  MONESHA M MANIGAUL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B. Stanton, Plaintiff</w:t>
                    <w:br/>
                    <w:br/>
                    <w:t>vs.</w:t>
                    <w:br/>
                    <w:br/>
                    <w:t>Christina A. Stan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B. Stanton </w:t>
                    <w:br/>
                    <w:t xml:space="preserve"> (D)  Christina A. Stant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4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mari Christie, Plaintiff</w:t>
                    <w:br/>
                    <w:br/>
                    <w:t>vs.</w:t>
                    <w:br/>
                    <w:br/>
                    <w:t>Shakesh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mari  Christie </w:t>
                    <w:br/>
                    <w:t xml:space="preserve"> (D)  Shakesha  Williams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FOR TEMPORARY RELIEF FILED ON 5/21/25 AND MOTION TO INCREASE GAL'S FEE CAP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3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Ellen Williams, Plaintiff</w:t>
                    <w:br/>
                    <w:br/>
                    <w:t>vs.</w:t>
                    <w:br/>
                    <w:br/>
                    <w:t>Therrell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Ellen Williams </w:t>
                    <w:br/>
                    <w:t xml:space="preserve"> (D)  Therrell  Williams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Kathleen Moraska Ferri </w:t>
                    <w:br/>
                    <w:t xml:space="preserve"> (D) Jennifer May Shafer </w:t>
                    <w:br/>
                    <w:t xml:space="preserve"> (D) Eli Emet Lachen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7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611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0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20 - Domestic Abuse - Mino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ELSEY IBREJEAT, Plaintiff</w:t>
                          <w:br/>
                          <w:br/>
                          <w:t>vs.</w:t>
                          <w:br/>
                          <w:br/>
                          <w:t>IBRAHIM IBREJEA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ELSEY IBREJEAT </w:t>
                          <w:br/>
                          <w:t xml:space="preserve">(D) IBRAHIM IBREJEA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2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8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M. Rooke, JR., Plaintiff</w:t>
                    <w:br/>
                    <w:br/>
                    <w:t>vs.</w:t>
                    <w:br/>
                    <w:br/>
                    <w:t>Cassandra M. Roo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homas M. Rooke JR.</w:t>
                    <w:br/>
                    <w:t xml:space="preserve"> (D)  Cassandra M. Rook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  <w:br/>
                    <w:t xml:space="preserve"> 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N BENWARE, Plaintiff</w:t>
                    <w:br/>
                    <w:br/>
                    <w:t>vs.</w:t>
                    <w:br/>
                    <w:br/>
                    <w:t>LEANNE BENWA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II ALLEN  BENWARE </w:t>
                    <w:br/>
                    <w:t xml:space="preserve"> (D)  LEANNE  BENWAR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ian Modly Howell, Plaintiff</w:t>
                    <w:br/>
                    <w:br/>
                    <w:t>vs.</w:t>
                    <w:br/>
                    <w:br/>
                    <w:t>Mathew Edward Ho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ian Modly Howell </w:t>
                    <w:br/>
                    <w:t xml:space="preserve"> (D)  Mathew Edward Howell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riel She'ntell Smalls, Plaintiff</w:t>
                    <w:br/>
                    <w:br/>
                    <w:t>vs.</w:t>
                    <w:br/>
                    <w:br/>
                    <w:t>Kareem Javell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iel She'ntell Smalls </w:t>
                    <w:br/>
                    <w:t xml:space="preserve"> (D)  Kareem Javell Small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zzy Samone Robins-Moore, Plaintiff</w:t>
                    <w:br/>
                    <w:br/>
                    <w:t>vs.</w:t>
                    <w:br/>
                    <w:br/>
                    <w:t>Karim Robins-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zzy Samone  Robins-Moore </w:t>
                    <w:br/>
                    <w:t xml:space="preserve"> (D)  Karim  Robins-Moor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Hagan, Plaintiff</w:t>
                    <w:br/>
                    <w:br/>
                    <w:t>vs.</w:t>
                    <w:br/>
                    <w:br/>
                    <w:t>Evan Ha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Hagan </w:t>
                    <w:br/>
                    <w:t xml:space="preserve"> (D)  Evan  Haga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eagan Terese Gent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e401cbf0aa964ca59c486dbd19aaf503132">
    <w:name w:val="ae401cbf0aa964ca59c486dbd19aaf503132"/>
    <w:basedOn w:val="DefaultParagraphFont"/>
    <w:qFormat/>
    <w:rPr/>
  </w:style>
  <w:style w:type="character" w:styleId="Ae401cbf0aa964ca59c486dbd19aaf503133">
    <w:name w:val="ae401cbf0aa964ca59c486dbd19aaf503133"/>
    <w:basedOn w:val="DefaultParagraphFont"/>
    <w:qFormat/>
    <w:rPr/>
  </w:style>
  <w:style w:type="character" w:styleId="Ae401cbf0aa964ca59c486dbd19aaf503135">
    <w:name w:val="ae401cbf0aa964ca59c486dbd19aaf503135"/>
    <w:basedOn w:val="DefaultParagraphFont"/>
    <w:qFormat/>
    <w:rPr/>
  </w:style>
  <w:style w:type="character" w:styleId="Ae401cbf0aa964ca59c486dbd19aaf503137">
    <w:name w:val="ae401cbf0aa964ca59c486dbd19aaf503137"/>
    <w:basedOn w:val="DefaultParagraphFont"/>
    <w:qFormat/>
    <w:rPr/>
  </w:style>
  <w:style w:type="character" w:styleId="Ae401cbf0aa964ca59c486dbd19aaf503141">
    <w:name w:val="ae401cbf0aa964ca59c486dbd19aaf503141"/>
    <w:basedOn w:val="DefaultParagraphFont"/>
    <w:qFormat/>
    <w:rPr/>
  </w:style>
  <w:style w:type="character" w:styleId="Ae401cbf0aa964ca59c486dbd19aaf503143">
    <w:name w:val="ae401cbf0aa964ca59c486dbd19aaf503143"/>
    <w:basedOn w:val="DefaultParagraphFont"/>
    <w:qFormat/>
    <w:rPr/>
  </w:style>
  <w:style w:type="character" w:styleId="Ae401cbf0aa964ca59c486dbd19aaf503145">
    <w:name w:val="ae401cbf0aa964ca59c486dbd19aaf503145"/>
    <w:basedOn w:val="DefaultParagraphFont"/>
    <w:qFormat/>
    <w:rPr/>
  </w:style>
  <w:style w:type="character" w:styleId="Ae401cbf0aa964ca59c486dbd19aaf503149">
    <w:name w:val="ae401cbf0aa964ca59c486dbd19aaf503149"/>
    <w:basedOn w:val="DefaultParagraphFont"/>
    <w:qFormat/>
    <w:rPr/>
  </w:style>
  <w:style w:type="character" w:styleId="Ae401cbf0aa964ca59c486dbd19aaf503151">
    <w:name w:val="ae401cbf0aa964ca59c486dbd19aaf50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9:00Z</dcterms:created>
  <dc:creator>David McKeown</dc:creator>
  <dc:description/>
  <cp:keywords/>
  <dc:language>en-US</dc:language>
  <cp:lastModifiedBy>Whitney L. Lookadoo</cp:lastModifiedBy>
  <cp:lastPrinted>2025-07-14T09:58:00Z</cp:lastPrinted>
  <dcterms:modified xsi:type="dcterms:W3CDTF">2025-07-15T20:31:00Z</dcterms:modified>
  <cp:revision>14</cp:revision>
  <dc:subject/>
  <dc:title/>
</cp:coreProperties>
</file>